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Иркутской области «Усть-Илим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промышленных технологий и сферы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по выполнению внеаудиторной самостоятельной работ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учебной дисциплине код 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/ специальности код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сть-Илимск, 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5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4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 xml:space="preserve">Рассмотрена и одобр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>на заседании методиче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>«___» 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35"/>
                                    <w:rPr/>
                                  </w:pPr>
                                  <w:r>
                                    <w:rPr/>
                                    <w:t>Председатель методическ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;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_________________Фамилия 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11.95pt;mso-wrap-distance-left:9pt;mso-wrap-distance-right:0pt;mso-wrap-distance-top:0pt;mso-wrap-distance-bottom:0pt;margin-top:0.05pt;mso-position-vertical-relative:text;margin-left:2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5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4735" w:type="dxa"/>
                            <w:tcBorders/>
                          </w:tcPr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 xml:space="preserve">Рассмотрена и одобрена 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>на заседании методической комиссии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>«___» ______ 2017 г.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ind w:left="175" w:hanging="35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alibri"/>
                                <w:lang w:eastAsia="en-US"/>
                              </w:rPr>
                            </w:pPr>
                            <w:r>
                              <w:rPr/>
                              <w:t>_________________Фамилия 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должность, квал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етодические указания по выполнению внеаудиторной самостоятельной работ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для студентов образовательной организации в соответствии с требованиями Федеральных государственных образовательных стандартов по профессии / специальности среднего профессионального образования 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етодические указания по выполнению внеаудиторной самостоятельной работ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адресованы студентам очной формы обучения.</w:t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ind w:left="66" w:hanging="0"/>
        <w:jc w:val="center"/>
        <w:rPr/>
      </w:pPr>
      <w:r>
        <w:rPr/>
        <w:t>СОДЕРЖАНИЕ</w:t>
      </w:r>
    </w:p>
    <w:tbl>
      <w:tblPr>
        <w:tblW w:w="950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958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>Распределение часов, виды и тематика внеаудиторной самостоятельной работы по учебной дисциплине _____________________________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орядок выполнения внеаудиторной самостоятельной рабо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методические рекомендации по выполн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аудиторной самостоятель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>Методические рекомендации по выполнению различных видов  внеаудиторной самостоятельной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ых источ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>
          <w:b/>
        </w:rPr>
        <w:t>ПОЯСНИТЕЛЬНАЯ ЗАПИСКА</w:t>
      </w:r>
    </w:p>
    <w:p>
      <w:pPr>
        <w:pStyle w:val="Style19"/>
        <w:spacing w:before="0" w:after="0"/>
        <w:ind w:firstLine="567"/>
        <w:jc w:val="both"/>
        <w:rPr/>
      </w:pPr>
      <w:r>
        <w:rPr/>
        <w:t>Учебная дисциплина «_________________________» входит в ___________________ цикл обучения основной профессиональной образовательной программы по профессии / специальности среднего профессионального образования «_______________»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результате освоения учебной дисциплины «___________________» обучающийся должен уметь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__________________________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__________________________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результате освоения учебной дисциплины «_________________________» обучающийся должен знать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__________________________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__________________________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__________________________.</w:t>
      </w:r>
    </w:p>
    <w:p>
      <w:pPr>
        <w:pStyle w:val="Style19"/>
        <w:spacing w:before="0" w:after="0"/>
        <w:ind w:firstLine="567"/>
        <w:jc w:val="both"/>
        <w:rPr/>
      </w:pPr>
      <w:r>
        <w:rPr/>
        <w:t>В соответствии с учебным планом на изучение учебной дисциплины «___________________» отводится __ часов, в том числе __ часов – на внеаудиторную самостоятельную работу.</w:t>
      </w:r>
    </w:p>
    <w:p>
      <w:pPr>
        <w:pStyle w:val="Style19"/>
        <w:spacing w:before="0" w:after="0"/>
        <w:ind w:firstLine="567"/>
        <w:jc w:val="both"/>
        <w:rPr/>
      </w:pPr>
      <w:r>
        <w:rPr/>
        <w:t>Внеаудиторная самостоятельная работа - планируемая Вами учебная, учебно-исследовательская работа по освоению содержания образовательной программы, выполняемая по заданию, при методическом руководстве и контроле педагога, но без его непосредственного участия или при частичном непосредственном участии педагог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Целью внеаудиторной самостоятельной работы студента является овладение знаниями, профессиональными умениями и навыками деятельности по профилю осваиваемой профессии, овладение опытом научной, творческой, исследовательской деятельности. </w:t>
      </w:r>
    </w:p>
    <w:p>
      <w:pPr>
        <w:pStyle w:val="Style19"/>
        <w:spacing w:before="0" w:after="0"/>
        <w:ind w:firstLine="567"/>
        <w:jc w:val="both"/>
        <w:rPr/>
      </w:pPr>
      <w:r>
        <w:rPr/>
        <w:t>Задачами внеаудиторной самостоятельной работы по учебной дисциплине «______________» явля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неаудиторная самостоятельная работа по учебной дисциплине «______________» включает следующие виды самостоятельной деятельности: 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.</w:t>
      </w:r>
    </w:p>
    <w:p>
      <w:pPr>
        <w:pStyle w:val="Style19"/>
        <w:spacing w:before="0" w:after="0"/>
        <w:ind w:firstLine="567"/>
        <w:jc w:val="both"/>
        <w:rPr/>
      </w:pPr>
      <w:r>
        <w:rPr/>
        <w:t>Перед выполнением В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и выполнении заданий для внеаудиторной самостоятельной работы Вы можете использовать различные информационные и материально-технические ресурсы техникума, к которым относя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библиотека с читальным залом;</w:t>
      </w:r>
    </w:p>
    <w:p>
      <w:pPr>
        <w:pStyle w:val="Style19"/>
        <w:spacing w:before="0" w:after="0"/>
        <w:ind w:firstLine="567"/>
        <w:jc w:val="both"/>
        <w:rPr/>
      </w:pPr>
      <w:r>
        <w:rPr/>
        <w:t>- учебно-методическая база учебных кабинетов, лабораторий;</w:t>
      </w:r>
    </w:p>
    <w:p>
      <w:pPr>
        <w:pStyle w:val="Style19"/>
        <w:spacing w:before="0" w:after="0"/>
        <w:ind w:firstLine="567"/>
        <w:jc w:val="both"/>
        <w:rPr/>
      </w:pPr>
      <w:r>
        <w:rPr/>
        <w:t>- компьютерные кабинеты с возможностью работы в Интернет.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еподаватель осуществляет систематический контроль выполнения Вами внеаудиторной самостоятельной работы, проводит анализ Вашей деятельности и результатов самостоятельной работы.</w:t>
      </w:r>
    </w:p>
    <w:p>
      <w:pPr>
        <w:pStyle w:val="Style19"/>
        <w:spacing w:before="0" w:after="0"/>
        <w:ind w:firstLine="567"/>
        <w:jc w:val="both"/>
        <w:rPr/>
      </w:pPr>
      <w:r>
        <w:rPr/>
        <w:t>В качестве форм контроля внеаудиторной самостоятельной работы по учебной дисциплине «______________» использу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.</w:t>
      </w:r>
    </w:p>
    <w:p>
      <w:pPr>
        <w:pStyle w:val="Style19"/>
        <w:spacing w:before="0" w:after="0"/>
        <w:ind w:firstLine="567"/>
        <w:jc w:val="both"/>
        <w:rPr/>
      </w:pPr>
      <w:r>
        <w:rPr/>
        <w:t>Критериями оценок результатов внеаудиторной самостоятельной работы по учебной дисциплине «______________» являются: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;</w:t>
      </w:r>
    </w:p>
    <w:p>
      <w:pPr>
        <w:pStyle w:val="Style19"/>
        <w:spacing w:before="0" w:after="0"/>
        <w:ind w:firstLine="567"/>
        <w:jc w:val="both"/>
        <w:rPr/>
      </w:pPr>
      <w:r>
        <w:rPr/>
        <w:t>- _______________________________.</w:t>
      </w:r>
    </w:p>
    <w:p>
      <w:pPr>
        <w:pStyle w:val="Style19"/>
        <w:spacing w:before="0" w:after="0"/>
        <w:ind w:firstLine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/>
        <w:t xml:space="preserve">Систематически выполняя предложенные преподавателем задания для внеаудиторной самостоятельной работы, Вы </w:t>
      </w:r>
      <w:r>
        <w:rPr>
          <w:color w:val="000000"/>
        </w:rPr>
        <w:t>овладеете знаниями, профессиональными умениями и навыками деятельности по профилю осваиваемой Вами профессии / специальности, сформируете у себя готовность к самообразованию, самостоятельности и ответственности, научитесь творчески подходить к решению проблем учебного и профессионального уровня.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ПРЕДЕЛЕНИЕ ЧАСОВ, ВИДЫ И 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АУДИТОРНОЙ САМОСТОЯТЕЛЬ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46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ы и формы самостоятельной работ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С № 1 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;Calibri"/>
              </w:rPr>
            </w:pPr>
            <w:r>
              <w:rPr>
                <w:rFonts w:eastAsia="Calibri;Calibri"/>
              </w:rPr>
              <w:t>Работа с лексическим материалом</w:t>
            </w:r>
          </w:p>
          <w:p>
            <w:pPr>
              <w:pStyle w:val="Normal"/>
              <w:spacing w:before="0" w:after="120"/>
              <w:rPr>
                <w:rFonts w:eastAsia="Calibri;Calibri"/>
              </w:rPr>
            </w:pPr>
            <w:r>
              <w:rPr>
                <w:rFonts w:eastAsia="Calibri;Calibri"/>
              </w:rPr>
              <w:t>Работа со словарем</w:t>
            </w:r>
          </w:p>
          <w:p>
            <w:pPr>
              <w:pStyle w:val="Normal"/>
              <w:spacing w:before="0" w:after="120"/>
              <w:rPr>
                <w:rFonts w:eastAsia="Calibri;Calibri"/>
              </w:rPr>
            </w:pPr>
            <w:r>
              <w:rPr>
                <w:rFonts w:eastAsia="Calibri;Calibri"/>
              </w:rPr>
              <w:t>Работа над письменной речью</w:t>
            </w:r>
          </w:p>
          <w:p>
            <w:pPr>
              <w:pStyle w:val="Normal"/>
              <w:spacing w:before="0" w:after="120"/>
              <w:rPr>
                <w:rFonts w:eastAsia="Calibri;Calibri"/>
              </w:rPr>
            </w:pPr>
            <w:r>
              <w:rPr>
                <w:rFonts w:eastAsia="Calibri;Calibri"/>
              </w:rPr>
              <w:t>Работа с текстом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;Calibri"/>
              </w:rPr>
              <w:t>Работа с грамматическим материалом</w:t>
            </w:r>
            <w:r>
              <w:rPr/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ПОРЯДОК ВЫПОЛНЕНИЯ ВНЕАУДИТО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РАБОТЫ </w:t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АМОСТОЯТЕЛЬНАЯ РАБОТА № 1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: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color w:val="000000"/>
        </w:rPr>
        <w:t>Цель (общая):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работы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АМОСТОЯТЕЛЬНАЯ РАБОТА № 2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: 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Цель (общая):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работы</w:t>
      </w:r>
    </w:p>
    <w:p>
      <w:pPr>
        <w:pStyle w:val="Style19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spacing w:before="0" w:after="0"/>
        <w:ind w:left="72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0"/>
          <w:szCs w:val="20"/>
        </w:rPr>
        <w:t xml:space="preserve"> </w:t>
      </w:r>
      <w:r>
        <w:rPr>
          <w:b/>
        </w:rPr>
        <w:t xml:space="preserve">ОБЩИЕ МЕТОДИЧЕСКИЕ РЕКОМЕНДАЦИИ ПО ВЫПОЛНЕНИЮ 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>ВНЕАУДИТОРНОЙ САМОСТОЯТЕЛЬНОЙ РАБОТЫ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Образец: 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Внимательно выслушайте или прочитайте тему и цели внеаудиторной самостоятельной работы. 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Обсудите текст задания с преподавателем и группой, задавайте вопросы – нельзя оставлять невыясненными или непонятыми ни одного слова или вопроса. 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нимательно прослушайте рекомендации преподавателя по выполнению внеаудиторной самостоятельной работы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Уточните время, отводимое на выполнение задания, сроки сдачи и форму отчета у преподавателя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нимательно изучите письменные методические рекомендации по выполнению внеаудиторной самостоятельной работы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Ознакомьтесь со списком литературы и источников по заданной теме внеаудиторной самостоятельной работы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Повторите необходимый для выполнения самостоятельной работы теоретический материал по конспектам лекций и другим источникам, ответьте на вопросы самоконтроля по изученному материалу. 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одготовьте все необходимое для выполнения задания, рационально (удобно и правильно) расположите на рабочем столе. Не следует браться за работу, пока не подготовлено рабочее место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родумайте ход выполнения работы, составьте план, если это необходимо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Если вы делаете сообщение, то обязательно прочтите текст медленно вслух, обращая особое внимание на произношение новых терминов и стараясь запомнить информацию. 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Если ваша работа связана с использованием компьютера и интернета, проверьте наличие и работоспособность программного обеспечения, необходимого для выполнения задания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Не отвлекайтесь во время выполнения задания на посторонние, не относящиеся к работе, дела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При выполнении самостоятельного практического задания соблюдайте правила техники безопасности и охраны труда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Если при выполнении самостоятельной работы применяется групповое или коллективное выполнение задания, старайтесь поддерживать в коллективе нормальный психологический климат, грамотно распределить обязанности. Вместе проводите анализ и самоконтроль организации самостоятельной работы группы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В процессе выполнения самостоятельной работы обращайтесь за консультациями к преподавателю, чтобы вовремя скорректировать свою деятельность, проверить правильность выполнения задания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 xml:space="preserve">По окончании выполнения самостоятельной работы составьте письменный или устный отчет в соответствии с теми методическими указаниями по оформлению отчета, которые  вы получили от преподавателя или в методических указаниях. 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дайте готовую работу преподавателю для проверки точно в срок.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Участвуйте в обсуждении и оценке полученных результатов самостояте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РЕКОМЕНДАЦИИ ПО ВЫПОЛНЕНИЮ РАЗЛИЧНЫХ ВИДОВ ВНЕАУДИТОРНОЙ САМОСТОЯТЕЛЬНОЙ РАБОТЫ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8" w:right="-18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ИСТОЧНИКОВ</w:t>
      </w:r>
    </w:p>
    <w:p>
      <w:pPr>
        <w:pStyle w:val="Style19"/>
        <w:spacing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;Symbol" w:hAnsi="Wingdings;Symbol" w:cs="Wingdings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Applestylespan">
    <w:name w:val="apple-style-span"/>
    <w:basedOn w:val="Style14"/>
    <w:qFormat/>
    <w:rPr/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4:00Z</dcterms:created>
  <dc:creator>ГАВ-ГАВ</dc:creator>
  <dc:description/>
  <cp:keywords/>
  <dc:language>en-US</dc:language>
  <cp:lastModifiedBy>Алена Лимаренко</cp:lastModifiedBy>
  <dcterms:modified xsi:type="dcterms:W3CDTF">2018-01-12T09:56:00Z</dcterms:modified>
  <cp:revision>3</cp:revision>
  <dc:subject/>
  <dc:title>ГОСУДАРСТВЕННОЕ АВТОНОМНОЕ ПРОФЕССИОНАЛЬНОЕ</dc:title>
</cp:coreProperties>
</file>