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Иркутской области «Усть-Илимский техник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промышленных технологий и сферы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БПОУ «УИ ТЛТУ»)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» ________20___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  </w:t>
            </w:r>
            <w:r>
              <w:rPr>
                <w:sz w:val="28"/>
                <w:szCs w:val="28"/>
              </w:rPr>
              <w:t>от «   » ____20___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i/>
          <w:i/>
          <w:color w:val="1F497D"/>
        </w:rPr>
      </w:pPr>
      <w:r>
        <w:rPr>
          <w:i/>
          <w:color w:val="1F497D"/>
        </w:rPr>
        <w:t>код (например, ПМ.01) и название профессионального модул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подготовки квалифицированных рабочих, служащих п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фессии/</w:t>
      </w:r>
      <w:r>
        <w:rPr>
          <w:color w:val="1F497D"/>
          <w:sz w:val="28"/>
          <w:szCs w:val="28"/>
        </w:rPr>
        <w:t>программы  подготовки специалистов среднего</w:t>
      </w:r>
    </w:p>
    <w:p>
      <w:pPr>
        <w:pStyle w:val="Normal"/>
        <w:jc w:val="center"/>
        <w:rPr/>
      </w:pPr>
      <w:r>
        <w:rPr>
          <w:color w:val="1F497D"/>
          <w:sz w:val="28"/>
          <w:szCs w:val="28"/>
        </w:rPr>
        <w:t>звена по специа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i/>
          <w:i/>
          <w:color w:val="1F497D"/>
        </w:rPr>
      </w:pPr>
      <w:r>
        <w:rPr>
          <w:i/>
          <w:color w:val="1F497D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1F497D"/>
          <w:sz w:val="28"/>
        </w:rPr>
      </w:pPr>
      <w:r>
        <w:rPr>
          <w:i/>
          <w:color w:val="1F497D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Илимск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а и одобрена</w:t>
      </w:r>
    </w:p>
    <w:p>
      <w:pPr>
        <w:pStyle w:val="Normal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методического объединения</w:t>
      </w:r>
    </w:p>
    <w:p>
      <w:pPr>
        <w:pStyle w:val="Normal"/>
        <w:ind w:left="4248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1F497D"/>
          <w:sz w:val="28"/>
          <w:szCs w:val="28"/>
        </w:rPr>
        <w:t>Профессиональный цик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 20___ г. протокол № ____</w:t>
      </w:r>
    </w:p>
    <w:p>
      <w:pPr>
        <w:pStyle w:val="Normal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тодического объединения</w:t>
      </w:r>
    </w:p>
    <w:p>
      <w:pPr>
        <w:pStyle w:val="Normal"/>
        <w:ind w:left="424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</w:t>
      </w:r>
      <w:r>
        <w:rPr>
          <w:color w:val="1F497D"/>
          <w:sz w:val="28"/>
          <w:szCs w:val="28"/>
        </w:rPr>
        <w:t>Е.А. Рахманов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 ФИО, должность, квал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рофессионального модуля ПМ.</w:t>
      </w:r>
      <w:r>
        <w:rPr>
          <w:color w:val="1F497D"/>
          <w:sz w:val="28"/>
          <w:szCs w:val="28"/>
        </w:rPr>
        <w:t xml:space="preserve">.00 Наименование </w:t>
      </w:r>
      <w:r>
        <w:rPr>
          <w:sz w:val="28"/>
          <w:szCs w:val="28"/>
        </w:rPr>
        <w:t xml:space="preserve">разработан в соответствии с Федеральным государственным образовательным стандартом среднего профессионального образования </w:t>
      </w:r>
      <w:r>
        <w:rPr>
          <w:color w:val="1F497D"/>
          <w:sz w:val="28"/>
          <w:szCs w:val="28"/>
        </w:rPr>
        <w:t>по специальности 35.02.04. Технология комплексной переработки древесины (приказ Министерства образования и науки РФ от 9 декабря 2016 г. № 1569)</w:t>
      </w:r>
      <w:r>
        <w:rPr>
          <w:sz w:val="28"/>
          <w:szCs w:val="28"/>
        </w:rPr>
        <w:t xml:space="preserve">, </w:t>
      </w:r>
      <w:r>
        <w:rPr>
          <w:color w:val="4F81BD"/>
          <w:sz w:val="28"/>
          <w:szCs w:val="28"/>
        </w:rPr>
        <w:t>с учетом требований  профессиональных стандартов</w:t>
      </w:r>
      <w:r>
        <w:rPr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33.011 Повар (Приказ Министерства труда и социальной защиты Российской Федерации от 8 сентября 2015 г. № 610н).</w:t>
      </w:r>
      <w:r>
        <w:br w:type="page"/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40" w:after="60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АСПОРТ КОМПЛЕКТА КОНТРОЛЬНО-ОЦЕНОЧНЫХ СРЕДСТ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ЕЗУЛЬТАТЫ ОСВОЕНИЯ ПРОФЕССИОНАЛЬНОГО МОДУЛЯ, ПОДЛЕЖАЩИЕ ПРОВЕРК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3.  ОЦЕНКА ОСВОЕНИЯ ТЕОРИИ ПРОФЕССИОНАЛЬНОГО МОДУЛ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ОЦЕНКА ОСВОЕНИЯ ПРАКТИКИ ПРОФЕССИОНАЛЬНОГО МОДУ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УКТУРА КОНТРОЛЬНО-ОЦЕНОЧНЫХ СРЕДСТ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фессионального модуля является готовность обучающегося к выполнению вида профессиональной деятельности _____________________________________________________ и составляющих его профессиональных компетенций, а также общие компетенции, формирующиеся в процессе освоения ОПОП в целом 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промежуточной аттестации по учебной дисциплине является 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  <w:t xml:space="preserve">Указать форму аттестации, предусмотренную учебным планом 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color w:val="0070C0"/>
          <w:sz w:val="28"/>
          <w:szCs w:val="28"/>
          <w:vertAlign w:val="superscript"/>
        </w:rPr>
      </w:pPr>
      <w:r>
        <w:rPr>
          <w:i/>
          <w:iCs/>
          <w:color w:val="0070C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и оценивания элементов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6"/>
      </w:tblGrid>
      <w:tr>
        <w:trPr>
          <w:trHeight w:val="7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.01.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ЗУЛЬТАТЫ ОСВОЕНИЯ МОДУЛЯ, ПОДЛЕЖАЩИЕ ПРОВЕРКЕ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1. Определять цели, задачи и планировать работу с родителя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.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подготовленного плана консультации требуемым критерия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ность выбора вида, методов и приемов консультирова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циональное распределение времени на все этапы решения задач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падение результатов самоанализа и экспертного анализа разработанного план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2. Требования к портфолио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 xml:space="preserve">Тип портфолио _________________________ </w:t>
      </w:r>
      <w:r>
        <w:rPr>
          <w:i/>
          <w:color w:val="0070C0"/>
          <w:sz w:val="28"/>
          <w:szCs w:val="28"/>
        </w:rPr>
        <w:t>(портфолио документов, портфолио работ, рефлексивный портфолио, смешанный тип портфолио)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щие компетенции, для проверки которых используется портфолио: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фессиональные компетенции, для проверки которых используется портфолио (если есть такие):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Состав портфолио: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3. Требования к курсовому проекту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ТЕОРИИ ПРОФЕССИОНАЛЬНОГО МОДУЛ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Задания для оценки освоения МДК 1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2. Задания для оценки освоения МДК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При составлении заданий необходимо иметь в виду, что оценивается профессионально значимая для освоения вида профессиональной деятельности информация, направленная на формирование профессиональных и общих компетенций, указанных в разделе 2 настоящего макета. Задания должны носить практикоориентированный комплексный характер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ЦЕНКА ОСВОЕНИЯ ПРАКТИКИ ПРОФЕССИОНАЛЬНОГО МОДУ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ифференцированный зачет по учебной и (или) производственной практике </w:t>
      </w:r>
      <w:r>
        <w:rPr>
          <w:color w:val="0070C0"/>
          <w:sz w:val="28"/>
          <w:szCs w:val="28"/>
        </w:rPr>
        <w:t>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Форма аттестационного листа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характеристика профессиональной деятельности обучающегося/студента во время учебной/производственной практики)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. ФИО обучающегося/студента, № группы, специальность/профессия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 Место проведения практики (организация), наименование, юридический адрес ___________________________________________________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 Время проведения практики ______________________________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 Виды и объем работ, выполненные обучающимся во время практики: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________________________________________________________ 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 Качество выполнения работ в соответствии с технологией и (или) требованиями организации, в которой проходила практика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_________________________________________________________ 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ата                                                                 Подписи руководителя практики,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                            </w:t>
      </w:r>
      <w:r>
        <w:rPr>
          <w:color w:val="0070C0"/>
          <w:sz w:val="28"/>
          <w:szCs w:val="28"/>
        </w:rPr>
        <w:t>ответственного лица организ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КОНТРОЛЬНО-ОЦЕНОЧНЫХ СРЕДСТВ </w:t>
      </w:r>
    </w:p>
    <w:p>
      <w:pPr>
        <w:pStyle w:val="Normal"/>
        <w:spacing w:lineRule="auto" w:line="276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Задания к Эк. формируются 3 способами:</w:t>
      </w:r>
    </w:p>
    <w:p>
      <w:pPr>
        <w:pStyle w:val="Normal"/>
        <w:spacing w:lineRule="auto" w:line="276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1.</w:t>
        <w:tab/>
        <w:t>Задания, ориентированные на проверку освоения вида деятельности  (всего модуля) в целом.</w:t>
      </w:r>
    </w:p>
    <w:p>
      <w:pPr>
        <w:pStyle w:val="Normal"/>
        <w:spacing w:lineRule="auto" w:line="276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2.</w:t>
        <w:tab/>
        <w:t>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spacing w:lineRule="auto" w:line="276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3.</w:t>
        <w:tab/>
        <w:t>Задания, проверяющие освоение отдельной компетенции внутри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ионального модуля </w:t>
      </w:r>
      <w:r>
        <w:rPr>
          <w:i/>
          <w:sz w:val="28"/>
          <w:szCs w:val="28"/>
        </w:rPr>
        <w:t>_______________________________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и НПО/специальности СПО</w:t>
      </w:r>
      <w:r>
        <w:rPr>
          <w:i/>
          <w:sz w:val="28"/>
          <w:szCs w:val="28"/>
        </w:rPr>
        <w:t xml:space="preserve"> _____________________ (назв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рофессии/специальности 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ессиональна (ые) компетенция (и)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ЭКЗАМЕНУЮЩЕГОСЯ. Вариант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можете воспользоваться  </w:t>
      </w:r>
      <w:r>
        <w:rPr>
          <w:i/>
          <w:sz w:val="28"/>
          <w:szCs w:val="28"/>
        </w:rPr>
        <w:t>(указать, чем)</w:t>
      </w:r>
      <w:r>
        <w:rPr>
          <w:sz w:val="28"/>
          <w:szCs w:val="28"/>
        </w:rPr>
        <w:t xml:space="preserve">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задания</w:t>
      </w:r>
    </w:p>
    <w:p>
      <w:pPr>
        <w:pStyle w:val="Normal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IIа.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выполнения задания -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его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бники:</w:t>
      </w:r>
      <w:r>
        <w:rPr>
          <w:i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…</w:t>
      </w:r>
      <w:r>
        <w:rPr>
          <w:color w:val="7030A0"/>
          <w:sz w:val="28"/>
          <w:szCs w:val="28"/>
        </w:rPr>
        <w:t xml:space="preserve"> </w:t>
      </w:r>
      <w:r>
        <w:rPr>
          <w:i/>
          <w:sz w:val="28"/>
          <w:szCs w:val="28"/>
        </w:rPr>
        <w:t>(не менее 5 из 10 указанны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тодические пособия:</w:t>
      </w:r>
      <w:r>
        <w:rPr>
          <w:i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 менее 5 из 10 указанны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очная литература:</w:t>
      </w:r>
      <w:r>
        <w:rPr>
          <w:i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 менее 5 из 10 указанны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ходе задания к информационным источникам;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циональное распределение времени на выполнение задания (</w:t>
      </w:r>
      <w:r>
        <w:rPr>
          <w:i/>
          <w:sz w:val="28"/>
          <w:szCs w:val="28"/>
        </w:rPr>
        <w:t>обязательно наличие следующих этапов выполнения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)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ленный продукт/осуществленный процесс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арактеристика продукта/процесса (критерии оценки: описание эталона качества; заданного алгоритма; этапов процесса выполнения задания и т.п.) и отметка о выполнении/невыполнен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 использование одной из таблиц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16"/>
        <w:gridCol w:w="1874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военные П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оценки результ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891"/>
        <w:gridCol w:w="1789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и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выполнил </w:t>
            </w:r>
          </w:p>
        </w:tc>
      </w:tr>
      <w:tr>
        <w:trPr>
          <w:trHeight w:val="29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итериев оценки компетен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ное обоснование результатов работы (если требуется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критериев, по которым должно быть дано обоснование (если оно требуе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31:00Z</dcterms:created>
  <dc:creator>PU-15</dc:creator>
  <dc:description/>
  <cp:keywords/>
  <dc:language>en-US</dc:language>
  <cp:lastModifiedBy>Зинченко Венера Венеровна</cp:lastModifiedBy>
  <cp:lastPrinted>2020-10-09T09:05:00Z</cp:lastPrinted>
  <dcterms:modified xsi:type="dcterms:W3CDTF">2020-10-09T02:39:00Z</dcterms:modified>
  <cp:revision>4</cp:revision>
  <dc:subject/>
  <dc:title/>
</cp:coreProperties>
</file>