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Иркутской области «Усть-Илимский техникум лесопромышленных технологий и сферы услуг»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956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  от «04» сентября 2023г.</w:t>
      </w:r>
    </w:p>
    <w:p>
      <w:pPr>
        <w:pStyle w:val="Normal"/>
        <w:tabs>
          <w:tab w:val="clear" w:pos="708"/>
          <w:tab w:val="left" w:pos="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общении работниками получения подарка в связи с их должностным положением или исполнением ими должностных обязанностей, сдаче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сть-Илимск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работниками Государственного бюджетного профессионального образовательного учреждения «Усть-Илимский техникум лесопромышленных технологий и сферы услуг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 (далее – Положение) определяет порядок сообщения работниками образовательного учрежд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о следующими нормативными документам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Типовым положением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12.2008 № 273-ФЗ «О противодействии коррупции»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- Постановлением Правительства Российской Федерации от 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(с изменениями, внесенными Постановлением Правительства Российской Федерации от 12.10.2015 № 1089)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2. Термины, определения, обозначения и сокращ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 Подарок, полученный в связи с протокольными мероприятиями, служебными командировками и другими официальными мероприятиям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арок, полученный работником образовательной организаци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.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–  получение работником образовательной организации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3. Порядок сообщения работниками образовательного учрежд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.</w:t>
        <w:tab/>
        <w:t xml:space="preserve">Работники образовательного учрежд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2.</w:t>
        <w:tab/>
        <w:t xml:space="preserve">Работники образовательного учреждения в соответствии с настоящим Положением обязаны уведомлять руководство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3. Уведомление о получении подарка, составленное согласно Приложению №1 к Положению, представляется работником образовательного учрежеджения, а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 об оплате (приобретении) подарка)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третьем настоящего пункта, по причине, не зависящей от работника, оно представляется не позднее следующего дня после ее устра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4</w:t>
        <w:tab/>
        <w:t xml:space="preserve">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(Приложение № 3 к настоящему Положению), другой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кземпляр направляется в комиссию по поступлению и выбытию активов, образованную в соответствии с законодательством о бухгалтерском учете (далее – комиссия). </w:t>
      </w:r>
      <w:r>
        <w:rPr>
          <w:bCs/>
          <w:sz w:val="28"/>
          <w:szCs w:val="28"/>
        </w:rPr>
        <w:t>Журнал учета должна быть пронумерована, прошнурована и скреплена печатью образовательного учрежд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 xml:space="preserve">Подарок, стоимость которого подтверждается документами и превышает 3 тыс. рублей, либо стоимость которого получившему его работнику неизвестна, сдается на подотчет материально ответственному лицу структурного подразделения организации, которое принимает его на хранение по акту приема-передачи по образцу согласно Приложению № 2 к настоящему Порядку не позднее 5 рабочих дней со дня регистрации уведомления в соответствующем журнале регистрации. </w:t>
      </w:r>
      <w:r>
        <w:rPr>
          <w:bCs/>
          <w:sz w:val="28"/>
          <w:szCs w:val="28"/>
        </w:rPr>
        <w:t>Журнал учета регистрации должна быть пронумерована, прошнурована и скреплена печатью образовательной организац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Бухгалтерия образовательного учреждения регистрирует акты приема-передачи подарков в </w:t>
      </w:r>
      <w:hyperlink r:id="rId2">
        <w:r>
          <w:rPr>
            <w:rStyle w:val="InternetLink"/>
            <w:bCs/>
            <w:sz w:val="28"/>
            <w:szCs w:val="28"/>
          </w:rPr>
          <w:t>Книге</w:t>
        </w:r>
      </w:hyperlink>
      <w:r>
        <w:rPr>
          <w:bCs/>
          <w:sz w:val="28"/>
          <w:szCs w:val="28"/>
        </w:rPr>
        <w:t xml:space="preserve"> учета актов приема-передачи подарков по форме согласно приложению № 4 (далее - Книга учета) по мере поступления. Книга учета должна быть пронумерована, прошнурована и скреплена печатью образовательного учрежд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6.</w:t>
        <w:tab/>
        <w:t>До передачи подарка по акту приема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- </w:t>
        <w:tab/>
        <w:t xml:space="preserve">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7.</w:t>
        <w:tab/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9.</w:t>
        <w:tab/>
        <w:t xml:space="preserve">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0.</w:t>
        <w:tab/>
        <w:t>Бухгалтерия образовательного учрежд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образовательного учреждения (Приложение №5 к настоящему Положению)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3.11.Работник, сдавший подарок, может его выкупить, направив на имя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уководителя образовательной организации соответствующее заявление не позднее двух месяцев со дня сдачи  подар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2.</w:t>
        <w:tab/>
        <w:t xml:space="preserve">Бухгалтерия в течение 3 месяцев со дня поступления заявления, указанного в пункте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3.</w:t>
        <w:tab/>
        <w:t xml:space="preserve">Подарок, в отношении которого не поступило заявление, указанное в пункте 4.11. настоящего Положения, может использоваться образовательным учреждением с учетом заключения комиссии о целесообразности использования подарка для обеспечения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4.</w:t>
        <w:tab/>
        <w:t xml:space="preserve">В случае нецелесообразности использования подарка директором образовательного учреждения принимается решение о реализации подарка и проведении оценки его стоимости для реализации (выкупа), осуществляемой учреждением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5.</w:t>
        <w:tab/>
        <w:t xml:space="preserve">Оценка стоимости подарка для реализации (выкупа), предусмотренная пунктами 4.11. и 3.13.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16.</w:t>
        <w:tab/>
        <w:t xml:space="preserve">В случае если подарок не выкуплен или не реализован руководством образовательного учрежд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7.</w:t>
        <w:tab/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</w:t>
      </w:r>
      <w:r>
        <w:rPr>
          <w:sz w:val="33"/>
          <w:szCs w:val="33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\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1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Ф.И.О. руководителя ОУ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_________ на _____ листах.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2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подарков N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дал (принял)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ответственного лиц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подарок (подар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127"/>
        <w:gridCol w:w="3118"/>
        <w:gridCol w:w="1843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41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(передал)                                                Сдал (приня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_______                  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подпись) (расшифровка подписи)                                                    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 _____________________  "_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9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/>
      </w:pPr>
      <w:r>
        <w:rPr/>
        <w:t>________________________________</w:t>
      </w:r>
      <w:bookmarkStart w:id="0" w:name="Par41"/>
      <w:bookmarkEnd w:id="0"/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23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0623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3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передаче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У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6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1020"/>
        <w:gridCol w:w="2154"/>
        <w:gridCol w:w="2268"/>
        <w:gridCol w:w="2154"/>
        <w:gridCol w:w="1587"/>
        <w:gridCol w:w="1814"/>
        <w:gridCol w:w="1587"/>
        <w:gridCol w:w="153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бстоятельства дарения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  <w:hyperlink w:anchor="Par63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hyperlink w:anchor="Par6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 этом    журнале    пронумеровано    и    прошну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 ___________________ 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397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rPr/>
      </w:pPr>
      <w:r>
        <w:rPr/>
        <w:t xml:space="preserve">    </w:t>
      </w:r>
      <w:r>
        <w:rPr/>
        <w:t>"____" ________________ 20__ г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80"/>
      </w:tblGrid>
      <w:tr>
        <w:trPr/>
        <w:tc>
          <w:tcPr>
            <w:tcW w:w="676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4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актов приема-передачи подар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020"/>
        <w:gridCol w:w="2211"/>
        <w:gridCol w:w="1645"/>
        <w:gridCol w:w="2127"/>
        <w:gridCol w:w="1531"/>
        <w:gridCol w:w="1928"/>
        <w:gridCol w:w="1871"/>
        <w:gridCol w:w="18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давшего пода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давшего подар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инявшего пода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Приложение № 5</w:t>
              <w:br/>
              <w:t xml:space="preserve">к Положению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 (выкупа) и зачисления средств, вырученных от его реализации.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вентаризационной карточки подарк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арточка подарка № 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дарк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акта приема – передач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 (Ф.И.О., должнос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4">
    <w:name w:val="s14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P43">
    <w:name w:val="p4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5">
    <w:name w:val="p5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57">
    <w:name w:val="p5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7">
    <w:name w:val="p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E92CA25A9E4493469310BC9DF2365770DCA99A1EC5165390D447DD6CF499C01F3B09D69ECC96ADE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40:00Z</dcterms:created>
  <dc:creator>kadr</dc:creator>
  <dc:description/>
  <cp:keywords/>
  <dc:language>en-US</dc:language>
  <cp:lastModifiedBy>Ирина</cp:lastModifiedBy>
  <cp:lastPrinted>2019-11-15T13:43:00Z</cp:lastPrinted>
  <dcterms:modified xsi:type="dcterms:W3CDTF">2023-11-27T01:14:00Z</dcterms:modified>
  <cp:revision>3</cp:revision>
  <dc:subject/>
  <dc:title>Приложение № 1</dc:title>
</cp:coreProperties>
</file>